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</w:rPr>
        <w:t>ATA DA 4ª REUNIÃO DO COMITÊ MUNICIPAL DE MUDANÇA DO CLIMA E ECOECONOMIA - 18/02/2010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O Comitê Municipal de Mudança do Clima e Ecoeconomia realizou no dia 18 de fevereiro de 2010, no Auditório do Edifício Martinelli, Rua São Bento, 405, 26º andar, São Paulo – SP, às 10h, a sua quarta reunião de trabalho, convocada com a seguinte pauta: 1) Abertura da reunião e aprovação da ata anterior (3ª reunião); 2) Exposição do setor de energia e automotivo sobre desafios para introdução de veículos elétricos – Aes-Eletropaulo e Renault – Nissan – Convidados: Toyota, Fiat e EDP e 3) Encerramen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1) Abertura da reunião e aprovação da Ata anterior (3ª reuniã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Aberta pelo Presidente do Comitê, secretário Miguel Bucalem, submeteu a ata anterior (3ª reunião) para discussão e aprovação. Jean Cesare Negri – Secretaria de Energia fez duas observações: primeiro, no aspecto positivo, da ata, foi bastante concisa e houve um relato, uma experiência, quanto à questão de que as cidades vão ter que se posicionar independentemente dos governos centrais. Isto informou que foi a experiência observada junto às comitivas presentes em Copenhaguen, a propósito do relato apresentado sobre a Cop 15, eu senti falta deste aspecto que foi colocado na apresentação, a segunda referia-se às portarias, sobre os Grupos de Trabalho constituídos: destacou que se omitiu sugestão como a participação de empresas das áreas de Energia e Uso do Solo. Quanto ao Uso do Solo citou ter sugerido a CTEEP, além da COMGAS, AES Eletropaulo e EDP, explicando a CTEEP porque tem várias áreas de passagem de servidão aqui em São Paulo e no setor de energia foi colocada a AES Eletropaulo e a EDP, mas não foi colocada a COMGAS, que tem importante papel na questão da eficiência energética e distribuição de serviços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O secretário Miguel Bucalem disse que quanto às sugestões específicas sobre a ata não vê nenhum problema em incorporá-las e convidou em seguida o secretário executivo do Comitê, Volf Steinbaum, para esclarecer os itens referentes às empresas de energia, que informou terem elas sido convidadas e que designarão representantes para os grupos de trabalho.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Não havendo mais observações a ata foi aprovad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O secretário Miguel Bucalem comunicou que foi publicado, no Diário Oficial de 18/02/10, o Decreto n° 51.295, referente à inclusão de 2 novos membros no Comitê Municipal de Mudança do Clima e Ecoeconomia, que no dia já participavam do encontro, citando a SEMPLA – Secretário Rubens Chammas e CBCS – Marcelo Takaoka.  Sobre a implementação dos grupos de trabalho, na reunião passada houve sugestões dos membros e convidados para começar a desempenhar as suas contribuições; o Prefeito publicou no Diário Oficial do dia 09.02.10, as portarias dos GTs de Sustentabilidade e Saúde, Construção, Energia, Uso do Solo, Transportes e Gerenciamento de Resíduos.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2) Exposição do setor de energia e automotivo sobre desafios para introdução de veículos elétricos – Aes-Eletropaulo e Renault – Nissan – Convidados: Toyota, Fiat e EDP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“</w:t>
      </w:r>
      <w:r>
        <w:rPr>
          <w:rFonts w:cs="Arial" w:ascii="Arial" w:hAnsi="Arial"/>
          <w:b w:val="false"/>
          <w:bCs w:val="false"/>
          <w:i/>
          <w:color w:val="000000"/>
          <w:sz w:val="24"/>
        </w:rPr>
        <w:t>Desafios para introdução de motos e veículos elétricos”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apresentação - Sonia Hermsdorff – AES Eletropaulo. (Como está o andamento de implantação e infra-estrutura dos pontos de carga para os veículos elétricos no Parque Ibirapuera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“</w:t>
      </w:r>
      <w:r>
        <w:rPr>
          <w:rFonts w:cs="Arial" w:ascii="Arial" w:hAnsi="Arial"/>
          <w:b w:val="false"/>
          <w:bCs w:val="false"/>
          <w:i/>
          <w:color w:val="000000"/>
          <w:sz w:val="24"/>
        </w:rPr>
        <w:t xml:space="preserve">Criando um futuro de mobilidade com emissões zero” </w:t>
      </w:r>
      <w:r>
        <w:rPr>
          <w:rFonts w:cs="Arial" w:ascii="Arial" w:hAnsi="Arial"/>
          <w:b w:val="false"/>
          <w:bCs w:val="false"/>
          <w:color w:val="000000"/>
          <w:sz w:val="24"/>
        </w:rPr>
        <w:t>apresentação – Antonio Calcagnotto – Renault-Nissan</w:t>
      </w:r>
      <w:r>
        <w:rPr>
          <w:rFonts w:cs="Arial" w:ascii="Arial" w:hAnsi="Arial"/>
          <w:b w:val="false"/>
          <w:bCs w:val="false"/>
          <w:i/>
          <w:color w:val="000000"/>
          <w:sz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(Porque carro elétrico, potencial para redução de C0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2, </w:t>
      </w:r>
      <w:r>
        <w:rPr>
          <w:rFonts w:cs="Arial" w:ascii="Arial" w:hAnsi="Arial"/>
          <w:b w:val="false"/>
          <w:bCs w:val="false"/>
          <w:color w:val="000000"/>
          <w:sz w:val="24"/>
        </w:rPr>
        <w:t>bateria de íon-lítio, opção de recarga, o carro elétrico Nissan Leaf, no Brasil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berta para manifestações, sugestões e discuss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ardo Jorge – SVMA - A Lei de Mudanças Climáticas de São Paulo prevê obrigação do poder público de orquestrar a substituição de 10% ao ano do combustível fóssil a partir de 2009. Esta lei já foi incorporada às metas em compromisso com a Câmara Municipal e com a cidade. É uma das 200 metas assumidas pelo Prefeito. Destacou que é preciso começar a trabalhar para alcançar essa meta. A Prefeitura está investindo no Metrô, projetos em relação ao monotrilho e também na manutenção da rede de trólebus. A questão do uso do solo é essencial: quanto menos deslocamento as pessoas fizerem, será menor o consumo de combustível fóssil. Destacou alguns pontos: 1° - Preço da eletricidade – o Brasil paga muito caro (trens, trólebus, metrô); é preciso articulação com o governo federal para discutir este assunto. 2° - Questão dos pontos – a instalação de pontos de carga de energia no Ibirapuera é muito importante. Deve-se buscar a sua conclusão até o dia 05 de junho. Existe uma área, do autorama, gerida pelo DETRAN, com o qual se deveria conversar para instalar o referido ponto de carga naquele local. 3° - a questão das compras sustentáveis: estudar com outras secretarias a sugestão de decreto para que as entregas de documentos e movimentações feitas com as motos, altamente poluentes, sejam substituídas por bicicletas normais ou por bicicletas e motos elétricas. Intervenção deste tipo traria impacto grande. A SVMA faz entrega com bicicletas há dois anos. Quanto à questão dos estímulos, deve-se avaliar o potencial do IPVA para isso e ainda oferecer eventualmente dispensa do rodízio, ao se usar carros elétricos. Ex: em Londres carro elétrico está liberado do pedágio. Estudar com os governos federal, estadual e municipal o que se pode tomar de medidas sinalizado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Tércio Ambrizzi – USP - Um dos pontos importantes é a educação; as parcerias com as empresas poderiam ser colocadas nas universidades oferta de pontos elétricos, bem como estimular para que as universidades participem desse processo, usando carros elétricos para suas locomo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Marcelo Takaoka – CBCS - Agradeceu o convite para participar do Comitê. Observou que ao se trocar o carro a gasolina por elétrico é um benefício, mas tem dúvida em trocar o carro a álcool por carro elétrico. Importa reduzir o consumo dos combustíveis fósseis na cidade de São Paulo. Como incentivo pensar nas soluções integradas, trocar carro a gasolina por carro elétrico, junto com o cartão pré pago poderia vir o seguro contra roubo, por exemplo; um conjunto de ações que torna mais atrativo o carro elétrico, mas não desprezar o carro híbr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ávio Goldman – SMRI - Informou que durante a COP 15, a Rede C40 lançou uma iniciativa na área de veículos elétricos uma rede formada por 14 cidades e que tem como objetivo criar efeito demonstrativo na escala global, mostrando ações específicas para estimular o uso desse tipo de veículo. São Paulo aderiu a esta rede, única cidade brasileira que integra a iniciativ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sé Maria da Costa Orlando – SMS, afirmou que como representante da Secretaria da Saúde, tem preocupação com o descarte futuro das baterias, indagando que é preciso conhecer qual seria a sua vida média útil e com o seu destino posterior, bem como seus impac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lcagnotto – ANFAVEA - Concordando com o representante da Saúde informou que a ANFAVEA, FENABRAVE, Ministérios do Meio Ambiente e Indústria e Comércio estuda o descarte normal de peças e do próprio veículo. Quanto às baterias o estudo contempla as possibilidades de reciclagem. Destacou que a vida útil da bateria é de 10 anos, após o qual essas mesmas baterias poderão ser utilizadas como back up de energia em residências e/ou empresas, pois continuam mantendo 80% da carga. Após este tempo ela passará por um processo de 100% de reciclagem. O lítio tem um residual bem pequeno e no futuro poder-se-á ter um mix de tecnologia para a reciclagem, dos quais serão 20% de carros elétr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Talocchi – GREENPEACE - Comentou que na China o carro elétrico está associado a um grande problema: a fonte desta energia decorre do emprego do carvão. Em Manaus a fonte decorre do uso do óleo ou gás. Assim recomenda que se associe a compra de um carro elétrico com incentivos para instalação de painel fotovoltaico em cada residência para recarregar a bateria. Destacou que nenhuma cidade da América Latina fez alguma parceria para incentivar o uso de carro elétrico; por outro lado, abaixo da linha do Equador, não existe nenhuma fábrica de painel fotovolta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 Szwarc – FIESP - Ressaltou que em uma escala piloto, a introdução do veículo elétrico não tem nenhum impacto sensível sobre a demanda de energia elétrica. Qualquer projeto em larga escala que esteja focado exclusivamente em veículos elétricos, deverá ter um link com o governo federal pois questões de geração e energia elétrica são regulamentadas pela ANEEL. Outras idéias como geração fotovoltaica, eólica, a partir de metano, resíduos sólidos deverá receber atenção especial considerando oferta e consumo.  Sobre a falta de ruído do veículo elétrico isso representa risco para o pedestre, pois as pessoas não o ouvem quando se aproxima. Sugere que Renault/Nissan divulguem o que estão considerando sobre este aspec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a Silvia Valente de Macedo – ICLEI - Manifestando preocupação em relação à matriz energética (carvão, diesel) lembrou que a realização da Copa poderá estimular o início de projetos pilotos de carros elétricos – neste caso, a frota pública poderá ser um exemplo a ser observado, não se esquecendo da necessidade de estimular o uso das bicicletas. Espera-se que se divulguem como poderão atender tais iniciativas e se dependerão de importação dos veí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Jean Cesar Negri – Secretaria de Energia - Informou que o Estado de São Paulo já tem um grupo estudando a Copa de 2014, liderado pela Secretaria de Planejamento, o qual indicará as obras e outras medidas relativas à segurança elétrica. Destacou que a questão chave foi apontada pelo representante da FIESP – a regulação -, pois esta energia ainda não tem tarifa porque não está regulamentada. A AES Eletropaulo só pode vender energia para cativos ou para consumidores regulamentados pela ANEEL. Hoje há dois tipos de consumidores: o cativo e o livre; a AES Eletropaulo só pode fornecer para o consumidor cativo. O consumidor livre pode comprar de qualquer geradora, e a que mais se aproxima a este tipo de tarifação é os que utilizam a tração elétrica. Permanece a necessidade de se esclarece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questão da regul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o o sistema está sendo planej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cus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modelagem para os novos consumidor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questão das frot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questão dos renováveis 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micro g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guel Bucalem – SMDU - Considerou todas as reflexões merecedoras de atenção especial e que poderão ser objeto de discussão tanto nos grupos de trabalho como no Comitê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stões apresentad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a Silvia Valente de Macedo – ICLEI - Considerou importante tomar conhecimento do documentário “Quem matou o carro elétrico” lançado na década de 7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n Cesare Negri – Secretaria de Energia - Informou que a CPFL tem um projeto de carro elétrico, sugerindo convidar o seu Presidente para apresentar essa experi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os Bensoussan – SETRI – Lembrou que nos Estados Unidos o cidadão que comprar um sistema de energia eólica tem 50% pagos pelo governo. (custa hoje em torno de US$ 5.800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rge Françozo – Movimento Respira São Paulo – Sugeriu realizar estudo comparativo das várias modalidades dos ônibus elétricos, híbrido, hidrogênio e outros sistem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a Maria Aschermann – SVMA – Ressaltando a questão da educação e mudança cultural destacou a necessidade de se disseminar, através da Secretaria de Comunicação e da Educação, as experiências ora discutidas e estimular mudanças de comportamento, sempre de modo a reduzir o desperdício de ener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Miguel Bucalem encerrou a reunião agradecendo os membros e todos os presentes pela particip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Representantes presentes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: Ailton Brasiliense Pires – ANTP; Alfred Szwarc – FIESP; Antonio Calcagnotto - ANFAVEA; Carlos Frederico Mendonça Raupp – UNESP; César Mecchi Morales – SES; Eduardo Jorge Martins Alves Sobrinho – SVMA;  Flávio Célio Goldman – SMRI; Francisco Antunes Vasconcellos Neto – SINDUSCON;  Jean Cesare Negri – Secretaria de Estado de Energia; João Talocchi – GREENPEACE; José Maria da Costa Orlando – SMS; Laura Silvia Valente de Macedo – ICLEI; Leda Maria Aschermann – SVMA; Luiz Laurent Bloch – SMDU; Mágino Alves Barbosa Filho – SMT; Marcelo Takaoka – CBCS; Miguel Luiz Bucalem – SMDU; Renzo Dino Sergente Rossa - SGM; Rubens Chammas - SEMPLA e Tércio Ambrizzi – USP. </w:t>
      </w:r>
      <w:r>
        <w:rPr>
          <w:rFonts w:cs="Arial" w:ascii="Arial" w:hAnsi="Arial"/>
          <w:bCs w:val="false"/>
          <w:color w:val="000000"/>
          <w:sz w:val="24"/>
        </w:rPr>
        <w:t xml:space="preserve">José Frederico Méier – SEHAB, </w:t>
      </w:r>
      <w:r>
        <w:rPr>
          <w:rFonts w:cs="Arial" w:ascii="Arial" w:hAnsi="Arial"/>
          <w:b w:val="false"/>
          <w:bCs w:val="false"/>
          <w:color w:val="000000"/>
          <w:sz w:val="24"/>
        </w:rPr>
        <w:t>indicou o Sr. Gláucio Atore Pena para representá-l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articipantes: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André Goldman – SVMA; Eduardo Aulicino – SVMA; Bianca Focante – SMDU; Laiz Landi – SMDU; Marcos Bensoussan – SETRI; Jorge Françozo – Movimento Respira São Paulo; Helena Orenstein de Almeida – ITDP; Teresa Maria Emídio – SVMA; Pedro Sirgado – EDP Brasil; Fernando Souza – SMDU; Sérgio Iazzetti – Watts &amp; Volts; Ismael Caetano – WM; Leonardo G. Cavaliere – FIAT; Sumiko Arimori – SENAC; Berenice F. Santana – SENAC; Sonia Hermsdorff – AES Eletropaulo; Denize C. Cavalcanti – SMA; Lilian Sarrouf – CBCS; Léo Pagnac – Renault; Rosemeiry Leite – SENAC; Demóstenes Barbosa da Silva – AES Eletropaulo; Rafael Pereira - SMRI e Darci Rocha Munin – SV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Miguel Luiz Bucalem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Presidente do Comitê Municipal de Mudança do Clima e Ecoeconomia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Volf Steinbaum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-Executivo do Comitê Municipal de Mudança do Clima e Ecoeconomi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5:00Z</dcterms:created>
  <dc:creator>d687048</dc:creator>
  <dc:description/>
  <dc:language>en-US</dc:language>
  <cp:lastModifiedBy>Vanda Mendonça</cp:lastModifiedBy>
  <cp:lastPrinted>2010-02-19T12:56:00Z</cp:lastPrinted>
  <dcterms:modified xsi:type="dcterms:W3CDTF">2018-04-25T19:25:00Z</dcterms:modified>
  <cp:revision>2</cp:revision>
  <dc:subject/>
  <dc:title>•</dc:title>
</cp:coreProperties>
</file>